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943634"/>
          <w:sz w:val="48"/>
        </w:rPr>
      </w:pPr>
      <w:r>
        <w:rPr>
          <w:rFonts w:cs="Calibri"/>
          <w:sz w:val="24"/>
        </w:rPr>
        <w:t xml:space="preserve">             </w:t>
      </w:r>
      <w:r>
        <w:rPr>
          <w:color w:val="943634"/>
          <w:sz w:val="72"/>
        </w:rPr>
        <w:t>Школьная правда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40919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5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выпуск № 2 (3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дата выпуска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8 февраля 2011 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943634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5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выпуск № 2 (3)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дата выпуска: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8 февраля 2011 г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48"/>
        </w:rPr>
        <w:t xml:space="preserve">            </w:t>
      </w:r>
      <w:r>
        <w:rPr>
          <w:b/>
          <w:sz w:val="28"/>
          <w:szCs w:val="28"/>
        </w:rPr>
        <w:t>Газета Разметелевской школы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92145" cy="23234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Да будет мерой чести Ленинград </w:t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900 дней и ноч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– День полного снятия блокады Ленинград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98140" cy="21755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6395" cy="2179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Монумент «Разорванное кольцо» на Дороге жизни                  Монумент  «Родине-матери» на Пискарёвском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мемориальном кладбище (фото сделано в апреле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2010 г. во время проведения экскурсии для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етеранов) Экскурсия проводилась учениками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азметелевской школы Кийски Яной, Востриковой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Юлией, Трофимовым Алексеем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7 января 1944 г. блокада Ленинграда была полностью снята. Город, который жил и работал просто  в нечеловеческих условиях, выстоял. В честь тех героических дней в нашей школе проводились памятные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 этому событию ребята отнеслись с трепетом. 4 класс вместе со своим классным руководителем Долгановой Людмилой Александровной посещал музей-диораму, посвящённый прорыву блокады Ленинграда. Ученики 2а и 2б классов вместе со своими классными руководителями Васильевой Любовью Евгеньевной, Панковой Ириной Владимировной посещали музей Боевой славы в Колтушской школе. Другие классы также запланировали экскурсии в музей Колтушской школы, с которым наша школа сотрудничает уже давно. Кроме того ученики 3а и 2б смастерили памятные откр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чащиеся 5 – 11 классов подготовили стенгаз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 активном участии Парламента школы 25 января в актовом зале нашей школы в 11-00  для 5 – 11 классов и в 12.00 для 1 – 4 классов  были проведены мероприятия. Но готовиться начали задолго: репетировали, волновались. Вострикова Юлия (11 класс), Лебедев Дмитрий (9 класс), Зайцева Елена и Какко Екатерина (8 класс) читали некоторые фрагменты истории блокадного Ленинграда и стихи о войне. Всё это сопровождалось слайдами, проецируемыми на большой экран. За эту работу отвечал Трофимов Алексей (11 класс).  Хочется сказать, что читали ребята от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же ученики разных классов исполняли песни о войне и о Родине, которые они разучивали на уроках музыки под руководством преподавателей Финогеновой Анны Александровны и Архипова Владимира Юрьевича. Одним из исполнителей был Лебедев Сергей (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Автор текста: Елена Чеснокова (10 класс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Фото Алины Яковлевой (10 класс) , а также зрителей в зале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8585" cy="17633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2860" cy="17081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Ведущие на сцене                                                           В за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4165" cy="19018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0" cy="1841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В зале 5 – 11 классы                                                      В зале 1 – 4 классы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8745" cy="177927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1285" cy="1781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Организаторы за работой.    Слева направо:                      Справа налево: Яковлева Алина (10 класс),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Финогенова А.А., Архипов В.Ю., Шарапов А.В.              Лебедев Сергей (9 класс)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ять война, опять блокада, - А может, нам о них забыть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слышу иногда: «Не надо, не надо раны береди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ь это правда, что устали мы от рассказов о войне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о блокаде пролистали стихов достаточно вполне»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может показаться: правы и убедительны сл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о даже если это правда, такая правда, не права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Я не напрасно беспокоюсь, чтоб не забылась та вой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едь эта память – наша сове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на, как сила, нам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 Дню Защитника Отечества для учащихся 5 – 11 классов будет проводиться конкурс докладов и мультимедийных презентаций, посвящённый героям Отечества.  Всем классам предлагаем принять активное учас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Ленинградская область                                     Главный редактор: Елена Чеснокова (10 клас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воложский район                                         Подписано в печать: 08.02.2011 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телево                                                      Тираж: 30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БУ «Разметелевская СОШ»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2:00Z</dcterms:created>
  <dc:creator>Александр</dc:creator>
  <dc:description/>
  <cp:keywords/>
  <dc:language>en-US</dc:language>
  <cp:lastModifiedBy>Александр</cp:lastModifiedBy>
  <cp:lastPrinted>2011-02-07T19:23:00Z</cp:lastPrinted>
  <dcterms:modified xsi:type="dcterms:W3CDTF">2011-02-14T13:02:00Z</dcterms:modified>
  <cp:revision>2</cp:revision>
  <dc:subject/>
  <dc:title/>
</cp:coreProperties>
</file>